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  <w:tab/>
        <w:t>TRAN VAN GIAU HIGH SCHOOL</w:t>
      </w:r>
    </w:p>
    <w:p>
      <w:pPr>
        <w:pStyle w:val="Normal"/>
        <w:tabs>
          <w:tab w:val="clear" w:pos="720"/>
          <w:tab w:val="center" w:pos="2070" w:leader="none"/>
        </w:tabs>
        <w:spacing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>ENGLISH GROUP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PLAN FOR TEACHING ENGLISH – GRADE 11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THE SECOND SEMESTER - ACADEMIC YEAR: 2019 – 2020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>Week 17.02.2020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65"/>
        <w:gridCol w:w="3085"/>
        <w:gridCol w:w="3960"/>
        <w:gridCol w:w="2790"/>
        <w:gridCol w:w="243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ầ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́ tự tiết/ Tuầ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bài họ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ễn giải/ Nhóm chủ đê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Nội dung bài tập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̀nh thức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Unit 12. Liste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1 + 2 + 3/ 141-142 (SG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ướng dẫn online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Unit 12. Wri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ing graphs and char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143 </w:t>
            </w:r>
            <w:r>
              <w:rPr>
                <w:sz w:val="24"/>
                <w:szCs w:val="24"/>
              </w:rPr>
              <w:t>(SG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ướng dẫn online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Unit 12. Writing 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(Sentence building, Scrambled sentences, Transformatio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ửa bài viết cho 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ướng dẫn online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Further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wels and Consonants, Synonyms, Antonyms, Idiom, Preposition, Article, Phrasal verb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ise 1 - 8/ 46-49 (Đề cương trườ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ự học</w:t>
            </w:r>
          </w:p>
        </w:tc>
      </w:tr>
      <w:tr>
        <w:trPr>
          <w:trHeight w:val="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Practice t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Practice test unit 12/ 72-73 </w:t>
            </w:r>
            <w:r>
              <w:rPr>
                <w:sz w:val="24"/>
                <w:szCs w:val="24"/>
              </w:rPr>
              <w:t>(Đề cương trườ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ự học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3150" w:leader="none"/>
          <w:tab w:val="center" w:pos="8460" w:leader="none"/>
        </w:tabs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lineRule="auto" w:line="240" w:before="0" w:after="0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6:00Z</dcterms:created>
  <dc:creator>Windows User</dc:creator>
  <dc:description/>
  <cp:keywords/>
  <dc:language>en-US</dc:language>
  <cp:lastModifiedBy>Hoa Nguyen</cp:lastModifiedBy>
  <cp:lastPrinted>2016-09-08T11:48:00Z</cp:lastPrinted>
  <dcterms:modified xsi:type="dcterms:W3CDTF">2020-02-16T10:17:00Z</dcterms:modified>
  <cp:revision>20</cp:revision>
  <dc:subject/>
  <dc:title/>
</cp:coreProperties>
</file>